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ЕРЕСДАЧА ЭКЗАМ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 УПРАВЛЕНИЮ И ЭКОНОМИКЕ ФАРМ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СТОИ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5 марта  2023 г. в 16-00 (ауд. 30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кзаменато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цент Муслимова Н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цент Гарифуллина Г.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ссистент Григорьева И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уденты, имеющие задолженнос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.Якупов Ф.Ф. (гр.55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в. УМК по УЭФ                      И.А.Григорьева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6b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6b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9:00Z</dcterms:created>
  <dc:creator>Пользователь Windows</dc:creator>
  <dc:description/>
  <dc:language>en-US</dc:language>
  <cp:lastModifiedBy>Пользователь Windows</cp:lastModifiedBy>
  <cp:lastPrinted>2023-03-02T13:15:00Z</cp:lastPrinted>
  <dcterms:modified xsi:type="dcterms:W3CDTF">2023-03-02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